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342265</wp:posOffset>
            </wp:positionV>
            <wp:extent cx="49085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835" w:hRule="atLeast"/>
        </w:trPr>
        <w:tc>
          <w:tcPr>
            <w:tcW w:w="9396" w:type="dxa"/>
            <w:tcBorders/>
          </w:tcPr>
          <w:p>
            <w:pPr>
              <w:pStyle w:val="Normal1"/>
              <w:spacing w:lineRule="auto" w:line="240"/>
              <w:ind w:left="-142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СТАТИСТИКИ</w:t>
            </w:r>
          </w:p>
          <w:p>
            <w:pPr>
              <w:pStyle w:val="Normal1"/>
              <w:spacing w:lineRule="auto" w:line="240" w:before="0" w:after="120"/>
              <w:ind w:left="-142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СТАТ)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ТАТИСТИКИ ПО РЕСПУБЛИКЕ ДАГЕСТАН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ГЕСТАНСТАТ)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jc w:val="center"/>
              <w:rPr>
                <w:b/>
                <w:b/>
                <w:spacing w:val="60"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rPr>
                <w:spacing w:val="6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</w:rPr>
              <w:t>16</w:t>
            </w:r>
            <w:r>
              <w:rPr>
                <w:rFonts w:cs="Times New Roman CYR" w:ascii="Times New Roman CYR" w:hAnsi="Times New Roman CYR"/>
                <w:bCs/>
                <w:u w:val="single"/>
              </w:rPr>
              <w:t xml:space="preserve">  июня 2023 г</w:t>
            </w:r>
            <w:r>
              <w:rPr>
                <w:rFonts w:cs="Times New Roman CYR" w:ascii="Times New Roman CYR" w:hAnsi="Times New Roman CYR"/>
                <w:bCs/>
              </w:rPr>
              <w:t xml:space="preserve">.                                    г. Махачкала                                                     № 82 </w:t>
            </w:r>
          </w:p>
        </w:tc>
      </w:tr>
    </w:tbl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«телефоне довер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го органа 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ой службы государственной статистики по Республике Дагестан</w:t>
      </w:r>
    </w:p>
    <w:p>
      <w:pPr>
        <w:pStyle w:val="Normal"/>
        <w:numPr>
          <w:ilvl w:val="0"/>
          <w:numId w:val="0"/>
        </w:numPr>
        <w:suppressAutoHyphens w:val="true"/>
        <w:ind w:left="-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16"/>
        <w:ind w:firstLine="709"/>
        <w:jc w:val="both"/>
        <w:outlineLvl w:val="0"/>
        <w:rPr/>
      </w:pPr>
      <w:r>
        <w:rPr>
          <w:sz w:val="28"/>
          <w:szCs w:val="28"/>
        </w:rPr>
        <w:t>Во исполнение Приказа Федеральной службы государственной статистики от 22 мая 2023 г. № 238 «Об утверждении положения о «телефоне доверия»  Федеральной службы государственной статистики» и в целях реализации антикоррупционных мероприятий, проводимых Территориальным органом  Федеральной службы государственной статистики по Республике Дагестан, повышения эффективности обеспечения соблюдения федеральными государственными гражданскими служащими Дагестанстата запретов и ограничений п р и к а з ы в а ю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 руководству Приказ Федеральной службы государственной статистики от 22 мая 2023 г. № 238 «Об утверждении положения о «телефоне доверия»  Федеральной службы государственной статистик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у отдела информационных ресурсов и технологий (Ахмедханов Р.М.) и начальнику хозяйственного отдела (Тааев А.Г.) обеспечить возможность круглосуточного  выполнения внешних и внутренних звонков с использованием средств телефонной коммуникации на  номер 8 (8722) 66-50-47 для  работы  «телефона довер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ргана Федеральной службы государственной статистики по Республике Дагеста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у государственной службы и кадров (Ходжалиева А.М.) осуществлять регистрацию обращений граждан и организаций, поступивших по  «телефону доверия» в Журнале регистрации обращений граждан поступивших по «телефону довер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го органа  Федеральной службы государственной статистики по Республике Дагестан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приказ Дагестанстата от 27 октября 2014 г. № 206 «Об утверждении положения о  «телефоне довер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ргана  Федеральной службы государственной статистики по Республике Дагеста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руководителя Дагестанстата А.А.Тетакаева. </w:t>
      </w:r>
    </w:p>
    <w:p>
      <w:pPr>
        <w:pStyle w:val="Normal"/>
        <w:suppressAutoHyphens w:val="true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/>
      </w:pPr>
      <w:r>
        <w:rPr>
          <w:sz w:val="28"/>
          <w:szCs w:val="28"/>
        </w:rPr>
        <w:t>обязанности руководителя                                                                  Н.Н.Кацы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26:00Z</dcterms:created>
  <dc:creator>indira</dc:creator>
  <dc:description/>
  <cp:keywords/>
  <dc:language>en-US</dc:language>
  <cp:lastModifiedBy>Игнатенко Елена Александровна</cp:lastModifiedBy>
  <cp:lastPrinted>2023-06-16T14:56:00Z</cp:lastPrinted>
  <dcterms:modified xsi:type="dcterms:W3CDTF">2024-05-17T06:11:00Z</dcterms:modified>
  <cp:revision>4</cp:revision>
  <dc:subject/>
  <dc:title> </dc:title>
</cp:coreProperties>
</file>